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7479"/>
      </w:tblGrid>
      <w:tr>
        <w:trPr>
          <w:trHeight w:val="38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bookmarkStart w:id="0" w:name="_Hlk40963543"/>
            <w:bookmarkEnd w:id="0"/>
            <w:r>
              <w:rPr>
                <w:rFonts w:cs="Calibri" w:ascii="Calibri" w:hAnsi="Calibri"/>
                <w:sz w:val="24"/>
                <w:szCs w:val="24"/>
                <w:lang w:val="en-US"/>
              </w:rPr>
              <w:t>Date / place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Calibri"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Company name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Calibri"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Company address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4"/>
                <w:szCs w:val="24"/>
                <w:u w:val="single"/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Calibri"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127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Responsible person Contact/data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Name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>           </w:t>
            </w:r>
            <w:r/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Direct phone number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>           </w:t>
            </w:r>
            <w:r/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 xml:space="preserve">E-mail address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>           </w:t>
            </w:r>
            <w:r/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Other E-mail addresses to CC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4"/>
                <w:szCs w:val="24"/>
                <w:u w:val="single"/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Calibri"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1"/>
        <w:gridCol w:w="6994"/>
      </w:tblGrid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  <w:t>EXPERT LVF – linear automatic cup/cone/tub filler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BASIC DAT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Required capacity: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Calibri"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pieces/hour or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>        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cycles/minute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Number of lanes: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One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1" w:name="__Fieldmark__9_3265880176"/>
            <w:bookmarkStart w:id="2" w:name="__Fieldmark__9_3265880176"/>
            <w:bookmarkEnd w:id="2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    Two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3" w:name="__Fieldmark__10_3265880176"/>
            <w:bookmarkStart w:id="4" w:name="__Fieldmark__10_3265880176"/>
            <w:bookmarkEnd w:id="4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       Three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5" w:name="__Fieldmark__11_3265880176"/>
            <w:bookmarkStart w:id="6" w:name="__Fieldmark__11_3265880176"/>
            <w:bookmarkEnd w:id="6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      Four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7" w:name="__Fieldmark__12_3265880176"/>
            <w:bookmarkStart w:id="8" w:name="__Fieldmark__12_3265880176"/>
            <w:bookmarkEnd w:id="8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      More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>           </w:t>
            </w:r>
            <w:r/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n-US" w:eastAsia="en-US"/>
        </w:rPr>
      </w:r>
    </w:p>
    <w:tbl>
      <w:tblPr>
        <w:tblW w:w="100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3"/>
        <w:gridCol w:w="6953"/>
      </w:tblGrid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3. </w:t>
            </w:r>
          </w:p>
        </w:tc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MAIN PACKAGING: </w:t>
            </w:r>
          </w:p>
        </w:tc>
      </w:tr>
      <w:tr>
        <w:trPr>
          <w:trHeight w:val="6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3.1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val="en-US" w:eastAsia="en-US"/>
              </w:rPr>
              <w:t>Packaging type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CUP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9" w:name="__Fieldmark__14_3265880176"/>
            <w:bookmarkStart w:id="10" w:name="__Fieldmark__14_3265880176"/>
            <w:bookmarkEnd w:id="10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CONE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11" w:name="__Fieldmark__15_3265880176"/>
            <w:bookmarkStart w:id="12" w:name="__Fieldmark__15_3265880176"/>
            <w:bookmarkEnd w:id="12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TUB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13" w:name="__Fieldmark__16_3265880176"/>
            <w:bookmarkStart w:id="14" w:name="__Fieldmark__16_3265880176"/>
            <w:bookmarkEnd w:id="14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SQUEEZE-UP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15" w:name="__Fieldmark__17_3265880176"/>
            <w:bookmarkStart w:id="16" w:name="__Fieldmark__17_3265880176"/>
            <w:bookmarkEnd w:id="16"/>
            <w:r/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3.2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val="en-US" w:eastAsia="en-US"/>
              </w:rPr>
              <w:t>Packaging shape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ROUND  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17" w:name="__Fieldmark__18_3265880176"/>
            <w:bookmarkStart w:id="18" w:name="__Fieldmark__18_3265880176"/>
            <w:bookmarkEnd w:id="18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OVAL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19" w:name="__Fieldmark__19_3265880176"/>
            <w:bookmarkStart w:id="20" w:name="__Fieldmark__19_3265880176"/>
            <w:bookmarkEnd w:id="20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RECTANGULAR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21" w:name="__Fieldmark__20_3265880176"/>
            <w:bookmarkStart w:id="22" w:name="__Fieldmark__20_3265880176"/>
            <w:bookmarkEnd w:id="22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SQUARE 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23" w:name="__Fieldmark__21_3265880176"/>
            <w:bookmarkStart w:id="24" w:name="__Fieldmark__21_3265880176"/>
            <w:bookmarkEnd w:id="24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  OTHER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>        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 xml:space="preserve"> (if possible, please send photos)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3.3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val="en-US" w:eastAsia="en-US"/>
              </w:rPr>
              <w:t xml:space="preserve">Packaging volume: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Calibri"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ml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3.4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val="en-US" w:eastAsia="en-US"/>
              </w:rPr>
              <w:t xml:space="preserve">Packaging dimensions: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Width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>        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val="en-US" w:eastAsia="en-US"/>
              </w:rPr>
              <w:t xml:space="preserve">Length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>        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Height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>        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mm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Or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diameter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>        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mm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for round packaging</w:t>
            </w:r>
          </w:p>
        </w:tc>
      </w:tr>
      <w:tr>
        <w:trPr>
          <w:trHeight w:val="4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3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val="en-US" w:eastAsia="en-US"/>
              </w:rPr>
              <w:t xml:space="preserve">Packaging material: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PLASTIC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25" w:name="__Fieldmark__28_3265880176"/>
            <w:bookmarkStart w:id="26" w:name="__Fieldmark__28_3265880176"/>
            <w:bookmarkEnd w:id="26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CARDBOARD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27" w:name="__Fieldmark__29_3265880176"/>
            <w:bookmarkStart w:id="28" w:name="__Fieldmark__29_3265880176"/>
            <w:bookmarkEnd w:id="28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      OTHER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>           </w:t>
            </w:r>
            <w:r/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val="en-US" w:eastAsia="en-US"/>
              </w:rPr>
              <w:t>Lids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val="en-US" w:eastAsia="en-US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3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val="en-US" w:eastAsia="en-US"/>
              </w:rPr>
              <w:t xml:space="preserve">Lids material: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PLASTIC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29" w:name="__Fieldmark__31_3265880176"/>
            <w:bookmarkStart w:id="30" w:name="__Fieldmark__31_3265880176"/>
            <w:bookmarkEnd w:id="30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 CARDBOARD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31" w:name="__Fieldmark__32_3265880176"/>
            <w:bookmarkStart w:id="32" w:name="__Fieldmark__32_3265880176"/>
            <w:bookmarkEnd w:id="32"/>
            <w:r/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3.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Lids construction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STACKABLE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33" w:name="__Fieldmark__33_3265880176"/>
            <w:bookmarkStart w:id="34" w:name="__Fieldmark__33_3265880176"/>
            <w:bookmarkEnd w:id="34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NON-STACKABLE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35" w:name="__Fieldmark__34_3265880176"/>
            <w:bookmarkStart w:id="36" w:name="__Fieldmark__34_3265880176"/>
            <w:bookmarkEnd w:id="36"/>
            <w:r/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4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val="en-US" w:eastAsia="en-US"/>
              </w:rPr>
              <w:t xml:space="preserve">Sealing: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YES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37" w:name="__Fieldmark__35_3265880176"/>
            <w:bookmarkStart w:id="38" w:name="__Fieldmark__35_3265880176"/>
            <w:bookmarkEnd w:id="38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NO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39" w:name="__Fieldmark__36_3265880176"/>
            <w:bookmarkStart w:id="40" w:name="__Fieldmark__36_3265880176"/>
            <w:bookmarkEnd w:id="40"/>
            <w:r/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PRE-CUT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41" w:name="__Fieldmark__37_3265880176"/>
            <w:bookmarkStart w:id="42" w:name="__Fieldmark__37_3265880176"/>
            <w:bookmarkEnd w:id="42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SEALING FROM A REEL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43" w:name="__Fieldmark__38_3265880176"/>
            <w:bookmarkStart w:id="44" w:name="__Fieldmark__38_3265880176"/>
            <w:bookmarkEnd w:id="44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val="en-US" w:eastAsia="en-US"/>
              </w:rPr>
              <w:t>Other features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Calibri"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56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6520"/>
      </w:tblGrid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6. 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ind w:right="594" w:hanging="0"/>
              <w:jc w:val="center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>MAIN PRODUCT DEFINITION:</w:t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Ice cream colours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 xml:space="preserve">NUMBER OF COLOURS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u w:val="single"/>
                <w:lang w:val="en-US" w:eastAsia="en-US"/>
              </w:rPr>
              <w:t>           </w:t>
            </w:r>
            <w:r/>
            <w:r>
              <w:rPr>
                <w:u w:val="single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u w:val="single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Swirl of ice cream colours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YES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45" w:name="__Fieldmark__41_3265880176"/>
            <w:bookmarkStart w:id="46" w:name="__Fieldmark__41_3265880176"/>
            <w:bookmarkEnd w:id="46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       NO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47" w:name="__Fieldmark__42_3265880176"/>
            <w:bookmarkStart w:id="48" w:name="__Fieldmark__42_3265880176"/>
            <w:bookmarkEnd w:id="48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6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Inside ice cream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 xml:space="preserve">INCLUSIONS IN THE ICE CREAM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YES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49" w:name="__Fieldmark__43_3265880176"/>
            <w:bookmarkStart w:id="50" w:name="__Fieldmark__43_3265880176"/>
            <w:bookmarkEnd w:id="50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       NO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51" w:name="__Fieldmark__44_3265880176"/>
            <w:bookmarkStart w:id="52" w:name="__Fieldmark__44_3265880176"/>
            <w:bookmarkEnd w:id="52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SIZE OF INCLUSIONS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>        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mm</w:t>
            </w:r>
          </w:p>
        </w:tc>
      </w:tr>
      <w:tr>
        <w:trPr>
          <w:trHeight w:val="4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Arial"/>
                <w:sz w:val="23"/>
                <w:szCs w:val="23"/>
                <w:lang w:val="en-US"/>
              </w:rPr>
            </w:pPr>
            <w:r>
              <w:rPr>
                <w:rFonts w:cs="Arial"/>
                <w:sz w:val="23"/>
                <w:szCs w:val="23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 xml:space="preserve">SAUCE IN THE ICE CREAM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YES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53" w:name="__Fieldmark__46_3265880176"/>
            <w:bookmarkStart w:id="54" w:name="__Fieldmark__46_3265880176"/>
            <w:bookmarkEnd w:id="54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       NO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55" w:name="__Fieldmark__47_3265880176"/>
            <w:bookmarkStart w:id="56" w:name="__Fieldmark__47_3265880176"/>
            <w:bookmarkEnd w:id="56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6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Outside ice cream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DRY TOPPING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YES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57" w:name="__Fieldmark__48_3265880176"/>
            <w:bookmarkStart w:id="58" w:name="__Fieldmark__48_3265880176"/>
            <w:bookmarkEnd w:id="58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       NO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59" w:name="__Fieldmark__49_3265880176"/>
            <w:bookmarkStart w:id="60" w:name="__Fieldmark__49_3265880176"/>
            <w:bookmarkEnd w:id="60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SIZE OF CRUMBLES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>        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mm</w:t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WET TOPPING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YES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61" w:name="__Fieldmark__51_3265880176"/>
            <w:bookmarkStart w:id="62" w:name="__Fieldmark__51_3265880176"/>
            <w:bookmarkEnd w:id="62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       NO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63" w:name="__Fieldmark__52_3265880176"/>
            <w:bookmarkStart w:id="64" w:name="__Fieldmark__52_3265880176"/>
            <w:bookmarkEnd w:id="64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Type of sauce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>        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Other features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Calibri"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56"/>
        <w:gridCol w:w="6520"/>
      </w:tblGrid>
      <w:tr>
        <w:trPr>
          <w:trHeight w:val="43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SECOND (ADDITIONAL) PACKAGING: </w:t>
            </w:r>
          </w:p>
        </w:tc>
      </w:tr>
      <w:tr>
        <w:trPr>
          <w:trHeight w:val="4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7.1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val="en-US" w:eastAsia="en-US"/>
              </w:rPr>
              <w:t>Packaging typ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CUP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65" w:name="__Fieldmark__55_3265880176"/>
            <w:bookmarkStart w:id="66" w:name="__Fieldmark__55_3265880176"/>
            <w:bookmarkEnd w:id="66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CONE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67" w:name="__Fieldmark__56_3265880176"/>
            <w:bookmarkStart w:id="68" w:name="__Fieldmark__56_3265880176"/>
            <w:bookmarkEnd w:id="68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TUB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69" w:name="__Fieldmark__57_3265880176"/>
            <w:bookmarkStart w:id="70" w:name="__Fieldmark__57_3265880176"/>
            <w:bookmarkEnd w:id="70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SQUEEZE-UP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71" w:name="__Fieldmark__58_3265880176"/>
            <w:bookmarkStart w:id="72" w:name="__Fieldmark__58_3265880176"/>
            <w:bookmarkEnd w:id="72"/>
            <w:r/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</w:p>
        </w:tc>
      </w:tr>
      <w:tr>
        <w:trPr>
          <w:trHeight w:val="7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7.2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val="en-US" w:eastAsia="en-US"/>
              </w:rPr>
              <w:t>Packaging shap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ROUND  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73" w:name="__Fieldmark__59_3265880176"/>
            <w:bookmarkStart w:id="74" w:name="__Fieldmark__59_3265880176"/>
            <w:bookmarkEnd w:id="74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OVAL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75" w:name="__Fieldmark__60_3265880176"/>
            <w:bookmarkStart w:id="76" w:name="__Fieldmark__60_3265880176"/>
            <w:bookmarkEnd w:id="76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RECTANGULAR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77" w:name="__Fieldmark__61_3265880176"/>
            <w:bookmarkStart w:id="78" w:name="__Fieldmark__61_3265880176"/>
            <w:bookmarkEnd w:id="78"/>
            <w:r/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SQUARE 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79" w:name="__Fieldmark__62_3265880176"/>
            <w:bookmarkStart w:id="80" w:name="__Fieldmark__62_3265880176"/>
            <w:bookmarkEnd w:id="80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  OTHER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>           </w:t>
            </w:r>
            <w:r/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7.3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val="en-US" w:eastAsia="en-US"/>
              </w:rPr>
              <w:t xml:space="preserve">Packaging volume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Calibri"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ml </w:t>
            </w:r>
          </w:p>
        </w:tc>
      </w:tr>
      <w:tr>
        <w:trPr>
          <w:trHeight w:val="4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7.4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val="en-US" w:eastAsia="en-US"/>
              </w:rPr>
              <w:t xml:space="preserve">Packaging dimensions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Width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>        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Height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>        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>Length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>        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en-US" w:eastAsia="en-US"/>
              </w:rPr>
              <w:t>mm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7.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val="en-US" w:eastAsia="en-US"/>
              </w:rPr>
              <w:t xml:space="preserve">Packaging material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PLASTIC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81" w:name="__Fieldmark__68_3265880176"/>
            <w:bookmarkStart w:id="82" w:name="__Fieldmark__68_3265880176"/>
            <w:bookmarkEnd w:id="82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CARDBOARD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83" w:name="__Fieldmark__69_3265880176"/>
            <w:bookmarkStart w:id="84" w:name="__Fieldmark__69_3265880176"/>
            <w:bookmarkEnd w:id="84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      OTHER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>           </w:t>
            </w:r>
            <w:r/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val="en-US" w:eastAsia="en-US"/>
              </w:rPr>
              <w:t>Lids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7.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val="en-US" w:eastAsia="en-US"/>
              </w:rPr>
              <w:t xml:space="preserve">Lids material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PLASTIC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85" w:name="__Fieldmark__71_3265880176"/>
            <w:bookmarkStart w:id="86" w:name="__Fieldmark__71_3265880176"/>
            <w:bookmarkEnd w:id="86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 CARDBOARD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87" w:name="__Fieldmark__72_3265880176"/>
            <w:bookmarkStart w:id="88" w:name="__Fieldmark__72_3265880176"/>
            <w:bookmarkEnd w:id="88"/>
            <w:r/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7.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Lids construction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STACKABLE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89" w:name="__Fieldmark__73_3265880176"/>
            <w:bookmarkStart w:id="90" w:name="__Fieldmark__73_3265880176"/>
            <w:bookmarkEnd w:id="90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NON-STACKABLE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91" w:name="__Fieldmark__74_3265880176"/>
            <w:bookmarkStart w:id="92" w:name="__Fieldmark__74_3265880176"/>
            <w:bookmarkEnd w:id="92"/>
            <w:r/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8.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val="en-US" w:eastAsia="en-US"/>
              </w:rPr>
              <w:t xml:space="preserve">Sealing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YES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93" w:name="__Fieldmark__75_3265880176"/>
            <w:bookmarkStart w:id="94" w:name="__Fieldmark__75_3265880176"/>
            <w:bookmarkEnd w:id="94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NO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95" w:name="__Fieldmark__76_3265880176"/>
            <w:bookmarkStart w:id="96" w:name="__Fieldmark__76_3265880176"/>
            <w:bookmarkEnd w:id="96"/>
            <w:r/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PRE-CUT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97" w:name="__Fieldmark__77_3265880176"/>
            <w:bookmarkStart w:id="98" w:name="__Fieldmark__77_3265880176"/>
            <w:bookmarkEnd w:id="98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SEALING FROM A REEL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99" w:name="__Fieldmark__78_3265880176"/>
            <w:bookmarkStart w:id="100" w:name="__Fieldmark__78_3265880176"/>
            <w:bookmarkEnd w:id="100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9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val="en-US" w:eastAsia="en-US"/>
              </w:rPr>
              <w:t>Other features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Calibri"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34"/>
        <w:gridCol w:w="6518"/>
      </w:tblGrid>
      <w:tr>
        <w:trPr>
          <w:trHeight w:val="5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10. </w:t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ind w:right="594" w:hanging="0"/>
              <w:jc w:val="center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>SECOND (ADDITIONAL) PRODUCT DEFINITION:</w:t>
            </w:r>
          </w:p>
        </w:tc>
      </w:tr>
      <w:tr>
        <w:trPr>
          <w:trHeight w:val="61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0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Ice cream colours: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NUMBER OF COLOURS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u w:val="single"/>
                <w:lang w:val="en-US" w:eastAsia="en-US"/>
              </w:rPr>
              <w:t>           </w:t>
            </w:r>
            <w:r/>
            <w:r>
              <w:rPr>
                <w:u w:val="single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u w:val="single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0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Swirl of ice cream colours: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YES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101" w:name="__Fieldmark__81_3265880176"/>
            <w:bookmarkStart w:id="102" w:name="__Fieldmark__81_3265880176"/>
            <w:bookmarkEnd w:id="102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       NO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103" w:name="__Fieldmark__82_3265880176"/>
            <w:bookmarkStart w:id="104" w:name="__Fieldmark__82_3265880176"/>
            <w:bookmarkEnd w:id="104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0.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Inside ice cream: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INCLUSIONS IN THE ICE CREAM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YES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105" w:name="__Fieldmark__83_3265880176"/>
            <w:bookmarkStart w:id="106" w:name="__Fieldmark__83_3265880176"/>
            <w:bookmarkEnd w:id="106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       NO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107" w:name="__Fieldmark__84_3265880176"/>
            <w:bookmarkStart w:id="108" w:name="__Fieldmark__84_3265880176"/>
            <w:bookmarkEnd w:id="108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SIZE OF INCLUSIONS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>        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mm</w:t>
            </w:r>
          </w:p>
        </w:tc>
      </w:tr>
      <w:tr>
        <w:trPr>
          <w:trHeight w:val="41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AUCE IN THE ICE CREAM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YES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109" w:name="__Fieldmark__86_3265880176"/>
            <w:bookmarkStart w:id="110" w:name="__Fieldmark__86_3265880176"/>
            <w:bookmarkEnd w:id="110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       NO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111" w:name="__Fieldmark__87_3265880176"/>
            <w:bookmarkStart w:id="112" w:name="__Fieldmark__87_3265880176"/>
            <w:bookmarkEnd w:id="112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0.4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Outside ice cream: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DRY TOPPING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YES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113" w:name="__Fieldmark__88_3265880176"/>
            <w:bookmarkStart w:id="114" w:name="__Fieldmark__88_3265880176"/>
            <w:bookmarkEnd w:id="114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       NO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115" w:name="__Fieldmark__89_3265880176"/>
            <w:bookmarkStart w:id="116" w:name="__Fieldmark__89_3265880176"/>
            <w:bookmarkEnd w:id="116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SIZE OF CRUMBLES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>        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mm</w:t>
            </w:r>
          </w:p>
        </w:tc>
      </w:tr>
      <w:tr>
        <w:trPr>
          <w:trHeight w:val="40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WET TOPPING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YES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117" w:name="__Fieldmark__91_3265880176"/>
            <w:bookmarkStart w:id="118" w:name="__Fieldmark__91_3265880176"/>
            <w:bookmarkEnd w:id="118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       NO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119" w:name="__Fieldmark__92_3265880176"/>
            <w:bookmarkStart w:id="120" w:name="__Fieldmark__92_3265880176"/>
            <w:bookmarkEnd w:id="120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Type of sauce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>        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0.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Other features: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rFonts w:eastAsia="Calibri"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      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 xml:space="preserve">     </w:t>
            </w:r>
            <w:r/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47"/>
        <w:gridCol w:w="6903"/>
        <w:gridCol w:w="30"/>
      </w:tblGrid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ind w:right="594" w:hanging="0"/>
              <w:jc w:val="center"/>
              <w:rPr>
                <w:rFonts w:ascii="Calibri" w:hAnsi="Calibri" w:eastAsia="Calibri" w:cs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val="en-US" w:eastAsia="en-US"/>
              </w:rPr>
              <w:t>MACHINE TECHNICAL DETAILS AND REQUIREMENTS</w:t>
            </w:r>
          </w:p>
        </w:tc>
      </w:tr>
      <w:tr>
        <w:trPr>
          <w:trHeight w:val="9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Date printer movement: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YES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en-US"/>
              </w:rPr>
              <w:instrText xml:space="preserve"> FORMCHECKBOX </w:instrText>
            </w:r>
            <w:r>
              <w:rPr>
                <w:b/>
                <w:color w:val="0000FF"/>
                <w:lang w:val="en-US"/>
              </w:rPr>
              <w:fldChar w:fldCharType="separate"/>
            </w:r>
            <w:bookmarkStart w:id="121" w:name="__Fieldmark__95_3265880176"/>
            <w:bookmarkStart w:id="122" w:name="__Fieldmark__95_3265880176"/>
            <w:bookmarkEnd w:id="122"/>
            <w:r>
              <w:rPr>
                <w:b/>
                <w:color w:val="0000FF"/>
                <w:lang w:val="en-US"/>
              </w:rPr>
            </w:r>
            <w:r>
              <w:rPr>
                <w:b/>
                <w:color w:val="0000FF"/>
                <w:lang w:val="en-US"/>
              </w:rPr>
              <w:fldChar w:fldCharType="end"/>
            </w:r>
            <w:r>
              <w:rPr>
                <w:b/>
                <w:lang w:val="en-US"/>
              </w:rPr>
              <w:t xml:space="preserve">  </w:t>
            </w:r>
            <w:r>
              <w:rPr>
                <w:rFonts w:cs="Arial"/>
                <w:b/>
                <w:lang w:val="en-US"/>
              </w:rPr>
              <w:t xml:space="preserve">     Preferred type/model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u w:val="single"/>
                <w:lang w:val="en-US" w:eastAsia="en-US"/>
              </w:rPr>
              <w:t>           </w:t>
            </w:r>
            <w:r>
              <w:rPr>
                <w:b/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b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/>
              </w:rPr>
              <w:t xml:space="preserve">  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NO 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en-US"/>
              </w:rPr>
              <w:instrText xml:space="preserve"> FORMCHECKBOX </w:instrText>
            </w:r>
            <w:r>
              <w:rPr>
                <w:b/>
                <w:color w:val="0000FF"/>
                <w:lang w:val="en-US"/>
              </w:rPr>
              <w:fldChar w:fldCharType="separate"/>
            </w:r>
            <w:bookmarkStart w:id="123" w:name="__Fieldmark__97_3265880176"/>
            <w:bookmarkStart w:id="124" w:name="__Fieldmark__97_3265880176"/>
            <w:bookmarkEnd w:id="124"/>
            <w:r>
              <w:rPr>
                <w:b/>
                <w:color w:val="0000FF"/>
                <w:lang w:val="en-US"/>
              </w:rPr>
            </w:r>
            <w:r>
              <w:rPr>
                <w:b/>
                <w:color w:val="0000FF"/>
                <w:lang w:val="en-US"/>
              </w:rPr>
              <w:fldChar w:fldCharType="end"/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Conveyor transporting ready product out of the machine: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Alongside working area      </w:t>
            </w:r>
            <w:r>
              <w:rPr>
                <w:rFonts w:cs="Arial"/>
                <w:b/>
                <w:lang w:val="en-US"/>
              </w:rPr>
              <w:t xml:space="preserve">YES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en-US"/>
              </w:rPr>
              <w:instrText xml:space="preserve"> FORMCHECKBOX </w:instrText>
            </w:r>
            <w:r>
              <w:rPr>
                <w:b/>
                <w:color w:val="0000FF"/>
                <w:lang w:val="en-US"/>
              </w:rPr>
              <w:fldChar w:fldCharType="separate"/>
            </w:r>
            <w:bookmarkStart w:id="125" w:name="__Fieldmark__98_3265880176"/>
            <w:bookmarkStart w:id="126" w:name="__Fieldmark__98_3265880176"/>
            <w:bookmarkEnd w:id="126"/>
            <w:r>
              <w:rPr>
                <w:b/>
                <w:color w:val="0000FF"/>
                <w:lang w:val="en-US"/>
              </w:rPr>
            </w:r>
            <w:r>
              <w:rPr>
                <w:b/>
                <w:color w:val="0000FF"/>
                <w:lang w:val="en-US"/>
              </w:rPr>
              <w:fldChar w:fldCharType="end"/>
            </w:r>
            <w:r>
              <w:rPr>
                <w:b/>
                <w:lang w:val="en-US"/>
              </w:rPr>
              <w:t xml:space="preserve">  </w:t>
            </w:r>
            <w:r>
              <w:rPr>
                <w:rFonts w:cs="Arial"/>
                <w:b/>
                <w:lang w:val="en-US"/>
              </w:rPr>
              <w:t xml:space="preserve">       NO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en-US"/>
              </w:rPr>
              <w:instrText xml:space="preserve"> FORMCHECKBOX </w:instrText>
            </w:r>
            <w:r>
              <w:rPr>
                <w:b/>
                <w:color w:val="0000FF"/>
                <w:lang w:val="en-US"/>
              </w:rPr>
              <w:fldChar w:fldCharType="separate"/>
            </w:r>
            <w:bookmarkStart w:id="127" w:name="__Fieldmark__99_3265880176"/>
            <w:bookmarkStart w:id="128" w:name="__Fieldmark__99_3265880176"/>
            <w:bookmarkEnd w:id="128"/>
            <w:r>
              <w:rPr>
                <w:b/>
                <w:color w:val="0000FF"/>
                <w:lang w:val="en-US"/>
              </w:rPr>
            </w:r>
            <w:r>
              <w:rPr>
                <w:b/>
                <w:color w:val="0000FF"/>
                <w:lang w:val="en-US"/>
              </w:rPr>
              <w:fldChar w:fldCharType="end"/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Default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Transversely across working area      </w:t>
            </w:r>
            <w:r>
              <w:rPr>
                <w:rFonts w:cs="Arial"/>
                <w:b/>
                <w:lang w:val="en-US"/>
              </w:rPr>
              <w:t xml:space="preserve">YES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en-US"/>
              </w:rPr>
              <w:instrText xml:space="preserve"> FORMCHECKBOX </w:instrText>
            </w:r>
            <w:r>
              <w:rPr>
                <w:b/>
                <w:color w:val="0000FF"/>
                <w:lang w:val="en-US"/>
              </w:rPr>
              <w:fldChar w:fldCharType="separate"/>
            </w:r>
            <w:bookmarkStart w:id="129" w:name="__Fieldmark__100_3265880176"/>
            <w:bookmarkStart w:id="130" w:name="__Fieldmark__100_3265880176"/>
            <w:bookmarkEnd w:id="130"/>
            <w:r>
              <w:rPr>
                <w:b/>
                <w:color w:val="0000FF"/>
                <w:lang w:val="en-US"/>
              </w:rPr>
            </w:r>
            <w:r>
              <w:rPr>
                <w:b/>
                <w:color w:val="0000FF"/>
                <w:lang w:val="en-US"/>
              </w:rPr>
              <w:fldChar w:fldCharType="end"/>
            </w:r>
            <w:r>
              <w:rPr>
                <w:b/>
                <w:lang w:val="en-US"/>
              </w:rPr>
              <w:t xml:space="preserve">  </w:t>
            </w:r>
            <w:r>
              <w:rPr>
                <w:rFonts w:cs="Arial"/>
                <w:b/>
                <w:lang w:val="en-US"/>
              </w:rPr>
              <w:t xml:space="preserve">       NO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en-US"/>
              </w:rPr>
              <w:instrText xml:space="preserve"> FORMCHECKBOX </w:instrText>
            </w:r>
            <w:r>
              <w:rPr>
                <w:b/>
                <w:color w:val="0000FF"/>
                <w:lang w:val="en-US"/>
              </w:rPr>
              <w:fldChar w:fldCharType="separate"/>
            </w:r>
            <w:bookmarkStart w:id="131" w:name="__Fieldmark__101_3265880176"/>
            <w:bookmarkStart w:id="132" w:name="__Fieldmark__101_3265880176"/>
            <w:bookmarkEnd w:id="132"/>
            <w:r>
              <w:rPr>
                <w:b/>
                <w:color w:val="0000FF"/>
                <w:lang w:val="en-US"/>
              </w:rPr>
            </w:r>
            <w:r>
              <w:rPr>
                <w:b/>
                <w:color w:val="0000FF"/>
                <w:lang w:val="en-US"/>
              </w:rPr>
              <w:fldChar w:fldCharType="end"/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Length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>        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10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Automated transfer from Expert LVF to hardening tunnel: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YES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133" w:name="__Fieldmark__103_3265880176"/>
            <w:bookmarkStart w:id="134" w:name="__Fieldmark__103_3265880176"/>
            <w:bookmarkEnd w:id="134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       NO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135" w:name="__Fieldmark__104_3265880176"/>
            <w:bookmarkStart w:id="136" w:name="__Fieldmark__104_3265880176"/>
            <w:bookmarkEnd w:id="136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Tunnel type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>           </w: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1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Steering and control panel – preferences: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lang w:val="en-US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en-US"/>
              </w:rPr>
              <w:instrText xml:space="preserve"> FORMCHECKBOX </w:instrText>
            </w:r>
            <w:r>
              <w:rPr>
                <w:b/>
                <w:color w:val="0000FF"/>
                <w:lang w:val="en-US"/>
              </w:rPr>
              <w:fldChar w:fldCharType="separate"/>
            </w:r>
            <w:bookmarkStart w:id="137" w:name="__Fieldmark__106_3265880176"/>
            <w:bookmarkStart w:id="138" w:name="__Fieldmark__106_3265880176"/>
            <w:bookmarkEnd w:id="138"/>
            <w:r>
              <w:rPr>
                <w:b/>
                <w:color w:val="0000FF"/>
                <w:lang w:val="en-US"/>
              </w:rPr>
            </w:r>
            <w:r>
              <w:rPr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Allen Bradley, panel model/ size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u w:val="single"/>
                <w:lang w:val="en-US" w:eastAsia="en-US"/>
              </w:rPr>
              <w:t>           </w:t>
            </w:r>
            <w:r/>
            <w:r>
              <w:rPr>
                <w:u w:val="single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u w:val="single"/>
                <w:lang w:val="en-US" w:eastAsia="en-US"/>
              </w:rPr>
            </w:r>
          </w:p>
          <w:p>
            <w:pPr>
              <w:pStyle w:val="Default"/>
              <w:spacing w:lineRule="auto" w:line="360"/>
              <w:rPr>
                <w:lang w:val="de-DE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en-US"/>
              </w:rPr>
              <w:instrText xml:space="preserve"> FORMCHECKBOX </w:instrText>
            </w:r>
            <w:r>
              <w:rPr>
                <w:b/>
                <w:color w:val="0000FF"/>
                <w:lang w:val="en-US"/>
              </w:rPr>
              <w:fldChar w:fldCharType="separate"/>
            </w:r>
            <w:bookmarkStart w:id="139" w:name="__Fieldmark__108_3265880176"/>
            <w:bookmarkStart w:id="140" w:name="__Fieldmark__108_3265880176"/>
            <w:bookmarkEnd w:id="140"/>
            <w:r>
              <w:rPr>
                <w:b/>
                <w:color w:val="0000FF"/>
                <w:lang w:val="en-US"/>
              </w:rPr>
            </w:r>
            <w:r>
              <w:rPr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 xml:space="preserve">Siemens, panel model/size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u w:val="single"/>
                <w:lang w:val="en-US" w:eastAsia="en-US"/>
              </w:rPr>
            </w:r>
            <w:r>
              <w:rPr>
                <w:b/>
                <w:color w:val="0000FF"/>
                <w:u w:val="single"/>
                <w:lang w:val="de-DE" w:eastAsia="en-US"/>
              </w:rPr>
              <w:t xml:space="preserve">      </w:t>
            </w:r>
            <w:r>
              <w:rPr>
                <w:b/>
                <w:color w:val="0000FF"/>
                <w:u w:val="single"/>
                <w:lang w:val="en-US" w:eastAsia="en-US"/>
              </w:rPr>
              <w:t xml:space="preserve">     </w:t>
            </w:r>
            <w:r/>
            <w:r>
              <w:rPr>
                <w:u w:val="single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u w:val="single"/>
                <w:lang w:val="en-US" w:eastAsia="en-US"/>
              </w:rPr>
            </w:r>
          </w:p>
          <w:p>
            <w:pPr>
              <w:pStyle w:val="Default"/>
              <w:spacing w:lineRule="auto" w:line="360"/>
              <w:rPr>
                <w:lang w:val="de-DE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en-US"/>
              </w:rPr>
              <w:instrText xml:space="preserve"> FORMCHECKBOX </w:instrText>
            </w:r>
            <w:r>
              <w:rPr>
                <w:b/>
                <w:color w:val="0000FF"/>
                <w:lang w:val="en-US"/>
              </w:rPr>
              <w:fldChar w:fldCharType="separate"/>
            </w:r>
            <w:bookmarkStart w:id="141" w:name="__Fieldmark__110_3265880176"/>
            <w:bookmarkStart w:id="142" w:name="__Fieldmark__110_3265880176"/>
            <w:bookmarkEnd w:id="142"/>
            <w:r>
              <w:rPr>
                <w:b/>
                <w:color w:val="0000FF"/>
                <w:lang w:val="en-US"/>
              </w:rPr>
            </w:r>
            <w:r>
              <w:rPr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 xml:space="preserve">B&amp;R </w:t>
            </w:r>
            <w:r>
              <w:rPr>
                <w:lang w:val="de-DE"/>
              </w:rPr>
              <w:t xml:space="preserve">(Bernecker &amp; Reiner), </w:t>
            </w:r>
            <w:r>
              <w:rPr>
                <w:b/>
                <w:bCs/>
                <w:lang w:val="de-DE"/>
              </w:rPr>
              <w:t>panel</w:t>
            </w:r>
            <w:r>
              <w:rPr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 xml:space="preserve">model/ size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u w:val="single"/>
                <w:lang w:val="en-US" w:eastAsia="en-US"/>
              </w:rPr>
            </w:r>
            <w:r>
              <w:rPr>
                <w:b/>
                <w:color w:val="0000FF"/>
                <w:u w:val="single"/>
                <w:lang w:val="de-DE" w:eastAsia="en-US"/>
              </w:rPr>
              <w:t xml:space="preserve">      </w:t>
            </w:r>
            <w:r>
              <w:rPr>
                <w:b/>
                <w:color w:val="0000FF"/>
                <w:u w:val="single"/>
                <w:lang w:val="en-US" w:eastAsia="en-US"/>
              </w:rPr>
              <w:t xml:space="preserve">     </w:t>
            </w:r>
            <w:r/>
            <w:r>
              <w:rPr>
                <w:u w:val="single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separate"/>
            </w:r>
            <w:bookmarkStart w:id="143" w:name="__Fieldmark__112_3265880176"/>
            <w:bookmarkStart w:id="144" w:name="__Fieldmark__112_3265880176"/>
            <w:bookmarkEnd w:id="144"/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other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  <w:t>           </w:t>
            </w:r>
            <w:r/>
            <w:r>
              <w:rPr>
                <w:sz w:val="24"/>
                <w:u w:val="single"/>
                <w:b/>
                <w:szCs w:val="24"/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4.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lectrical standard: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rPr>
                <w:b/>
                <w:b/>
                <w:color w:val="000000"/>
                <w:lang w:val="en-US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en-US"/>
              </w:rPr>
              <w:instrText xml:space="preserve"> FORMCHECKBOX </w:instrText>
            </w:r>
            <w:r>
              <w:rPr>
                <w:b/>
                <w:color w:val="0000FF"/>
                <w:lang w:val="en-US"/>
              </w:rPr>
              <w:fldChar w:fldCharType="separate"/>
            </w:r>
            <w:bookmarkStart w:id="145" w:name="__Fieldmark__114_3265880176"/>
            <w:bookmarkStart w:id="146" w:name="__Fieldmark__114_3265880176"/>
            <w:bookmarkEnd w:id="146"/>
            <w:r>
              <w:rPr>
                <w:b/>
                <w:color w:val="0000FF"/>
                <w:lang w:val="en-US"/>
              </w:rPr>
            </w:r>
            <w:r>
              <w:rPr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standard </w:t>
            </w:r>
            <w:r>
              <w:rPr>
                <w:b/>
                <w:color w:val="000000"/>
                <w:lang w:val="en-US"/>
              </w:rPr>
              <w:t xml:space="preserve">3x4000V + PE +N, 50 Hz </w:t>
            </w:r>
          </w:p>
          <w:p>
            <w:pPr>
              <w:pStyle w:val="Default"/>
              <w:spacing w:lineRule="auto" w:line="360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Other: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u w:val="single"/>
                <w:lang w:val="en-US"/>
              </w:rPr>
            </w:r>
            <w:r>
              <w:rPr>
                <w:u w:val="single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u w:val="single"/>
                <w:lang w:val="en-US"/>
              </w:rPr>
              <w:t>           </w:t>
            </w:r>
            <w:r/>
            <w:r>
              <w:rPr>
                <w:u w:val="single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u w:val="single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>
          <w:trHeight w:val="1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4.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onstruction details, solutions and components: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  <w:t>Gears and motoreducers:</w:t>
            </w:r>
          </w:p>
          <w:p>
            <w:pPr>
              <w:pStyle w:val="Default"/>
              <w:spacing w:lineRule="auto" w:line="360"/>
              <w:rPr>
                <w:b/>
                <w:b/>
                <w:color w:val="0000FF"/>
                <w:lang w:val="en-US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en-US"/>
              </w:rPr>
              <w:instrText xml:space="preserve"> FORMCHECKBOX </w:instrText>
            </w:r>
            <w:r>
              <w:rPr>
                <w:b/>
                <w:color w:val="0000FF"/>
                <w:lang w:val="en-US"/>
              </w:rPr>
              <w:fldChar w:fldCharType="separate"/>
            </w:r>
            <w:bookmarkStart w:id="147" w:name="__Fieldmark__116_3265880176"/>
            <w:bookmarkStart w:id="148" w:name="__Fieldmark__116_3265880176"/>
            <w:bookmarkEnd w:id="148"/>
            <w:r>
              <w:rPr>
                <w:b/>
                <w:color w:val="0000FF"/>
                <w:lang w:val="en-US"/>
              </w:rPr>
            </w:r>
            <w:r>
              <w:rPr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basic, standard execution (e.g. Bonfiglioli, Motovario)</w:t>
            </w:r>
            <w:r>
              <w:rPr>
                <w:b/>
                <w:color w:val="0000FF"/>
                <w:lang w:val="en-US"/>
              </w:rPr>
              <w:t xml:space="preserve"> </w:t>
            </w:r>
          </w:p>
          <w:p>
            <w:pPr>
              <w:pStyle w:val="Default"/>
              <w:spacing w:lineRule="auto" w:line="360"/>
              <w:rPr>
                <w:bCs/>
                <w:color w:val="000000"/>
                <w:lang w:val="en-US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en-US"/>
              </w:rPr>
              <w:instrText xml:space="preserve"> FORMCHECKBOX </w:instrText>
            </w:r>
            <w:r>
              <w:rPr>
                <w:b/>
                <w:color w:val="0000FF"/>
                <w:lang w:val="en-US"/>
              </w:rPr>
              <w:fldChar w:fldCharType="separate"/>
            </w:r>
            <w:bookmarkStart w:id="149" w:name="__Fieldmark__117_3265880176"/>
            <w:bookmarkStart w:id="150" w:name="__Fieldmark__117_3265880176"/>
            <w:bookmarkEnd w:id="150"/>
            <w:r>
              <w:rPr>
                <w:b/>
                <w:color w:val="0000FF"/>
                <w:lang w:val="en-US"/>
              </w:rPr>
            </w:r>
            <w:r>
              <w:rPr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special, higher class execution (e.g. SEW, NORD) </w:t>
            </w:r>
          </w:p>
          <w:p>
            <w:pPr>
              <w:pStyle w:val="Default"/>
              <w:rPr>
                <w:b/>
                <w:b/>
                <w:color w:val="0000FF"/>
                <w:lang w:val="en-US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en-US"/>
              </w:rPr>
              <w:instrText xml:space="preserve"> FORMCHECKBOX </w:instrText>
            </w:r>
            <w:r>
              <w:rPr>
                <w:b/>
                <w:color w:val="0000FF"/>
                <w:lang w:val="en-US"/>
              </w:rPr>
              <w:fldChar w:fldCharType="separate"/>
            </w:r>
            <w:bookmarkStart w:id="151" w:name="__Fieldmark__118_3265880176"/>
            <w:bookmarkStart w:id="152" w:name="__Fieldmark__118_3265880176"/>
            <w:bookmarkEnd w:id="152"/>
            <w:r>
              <w:rPr>
                <w:b/>
                <w:color w:val="0000FF"/>
                <w:lang w:val="en-US"/>
              </w:rPr>
            </w:r>
            <w:r>
              <w:rPr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other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u w:val="single"/>
                <w:lang w:val="en-US"/>
              </w:rPr>
            </w:r>
            <w:r>
              <w:rPr>
                <w:u w:val="single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u w:val="single"/>
                <w:lang w:val="en-US"/>
              </w:rPr>
              <w:t>           </w:t>
            </w:r>
            <w:r/>
            <w:r>
              <w:rPr>
                <w:u w:val="single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u w:val="single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>
          <w:trHeight w:val="1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/>
                <w:sz w:val="23"/>
                <w:szCs w:val="23"/>
                <w:lang w:val="en-US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3"/>
                <w:szCs w:val="23"/>
                <w:u w:val="single"/>
                <w:lang w:val="en-US"/>
              </w:rPr>
            </w:pPr>
            <w:r>
              <w:rPr>
                <w:b/>
                <w:bCs/>
                <w:sz w:val="23"/>
                <w:szCs w:val="23"/>
                <w:u w:val="single"/>
                <w:lang w:val="en-US"/>
              </w:rPr>
              <w:t xml:space="preserve">Servomotors: </w:t>
            </w:r>
          </w:p>
          <w:p>
            <w:pPr>
              <w:pStyle w:val="Default"/>
              <w:spacing w:lineRule="auto" w:line="360"/>
              <w:rPr>
                <w:b/>
                <w:b/>
                <w:color w:val="0000FF"/>
                <w:lang w:val="en-US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en-US"/>
              </w:rPr>
              <w:instrText xml:space="preserve"> FORMCHECKBOX </w:instrText>
            </w:r>
            <w:r>
              <w:rPr>
                <w:b/>
                <w:color w:val="0000FF"/>
                <w:lang w:val="en-US"/>
              </w:rPr>
              <w:fldChar w:fldCharType="separate"/>
            </w:r>
            <w:bookmarkStart w:id="153" w:name="__Fieldmark__120_3265880176"/>
            <w:bookmarkStart w:id="154" w:name="__Fieldmark__120_3265880176"/>
            <w:bookmarkEnd w:id="154"/>
            <w:r>
              <w:rPr>
                <w:b/>
                <w:color w:val="0000FF"/>
                <w:lang w:val="en-US"/>
              </w:rPr>
            </w:r>
            <w:r>
              <w:rPr>
                <w:b/>
                <w:color w:val="0000FF"/>
                <w:lang w:val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standard version</w:t>
            </w:r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  <w:lang w:val="en-US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en-US"/>
              </w:rPr>
              <w:instrText xml:space="preserve"> FORMCHECKBOX </w:instrText>
            </w:r>
            <w:r>
              <w:rPr>
                <w:b/>
                <w:color w:val="0000FF"/>
                <w:lang w:val="en-US"/>
              </w:rPr>
              <w:fldChar w:fldCharType="separate"/>
            </w:r>
            <w:bookmarkStart w:id="155" w:name="__Fieldmark__121_3265880176"/>
            <w:bookmarkStart w:id="156" w:name="__Fieldmark__121_3265880176"/>
            <w:bookmarkEnd w:id="156"/>
            <w:r>
              <w:rPr>
                <w:b/>
                <w:color w:val="0000FF"/>
                <w:lang w:val="en-US"/>
              </w:rPr>
            </w:r>
            <w:r>
              <w:rPr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food-grade, white painted version </w:t>
            </w:r>
          </w:p>
          <w:p>
            <w:pPr>
              <w:pStyle w:val="Default"/>
              <w:spacing w:lineRule="auto" w:line="360"/>
              <w:rPr>
                <w:b/>
                <w:b/>
                <w:color w:val="0000FF"/>
                <w:lang w:val="en-US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en-US"/>
              </w:rPr>
              <w:instrText xml:space="preserve"> FORMCHECKBOX </w:instrText>
            </w:r>
            <w:r>
              <w:rPr>
                <w:b/>
                <w:color w:val="0000FF"/>
                <w:lang w:val="en-US"/>
              </w:rPr>
              <w:fldChar w:fldCharType="separate"/>
            </w:r>
            <w:bookmarkStart w:id="157" w:name="__Fieldmark__122_3265880176"/>
            <w:bookmarkStart w:id="158" w:name="__Fieldmark__122_3265880176"/>
            <w:bookmarkEnd w:id="158"/>
            <w:r>
              <w:rPr>
                <w:b/>
                <w:color w:val="0000FF"/>
                <w:lang w:val="en-US"/>
              </w:rPr>
            </w:r>
            <w:r>
              <w:rPr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other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u w:val="single"/>
                <w:lang w:val="en-US"/>
              </w:rPr>
            </w:r>
            <w:r>
              <w:rPr>
                <w:u w:val="single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u w:val="single"/>
                <w:lang w:val="en-US"/>
              </w:rPr>
              <w:t>           </w:t>
            </w:r>
            <w:r/>
            <w:r>
              <w:rPr>
                <w:u w:val="single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u w:val="single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>
          <w:trHeight w:val="1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/>
                <w:sz w:val="23"/>
                <w:szCs w:val="23"/>
                <w:lang w:val="en-US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3"/>
                <w:szCs w:val="23"/>
                <w:u w:val="single"/>
                <w:lang w:val="en-US"/>
              </w:rPr>
            </w:pPr>
            <w:r>
              <w:rPr>
                <w:b/>
                <w:bCs/>
                <w:sz w:val="23"/>
                <w:szCs w:val="23"/>
                <w:u w:val="single"/>
                <w:lang w:val="en-US"/>
              </w:rPr>
              <w:t xml:space="preserve">AC motors: </w:t>
            </w:r>
          </w:p>
          <w:p>
            <w:pPr>
              <w:pStyle w:val="Default"/>
              <w:spacing w:lineRule="auto" w:line="360"/>
              <w:rPr>
                <w:b/>
                <w:b/>
                <w:color w:val="0000FF"/>
                <w:lang w:val="en-US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en-US"/>
              </w:rPr>
              <w:instrText xml:space="preserve"> FORMCHECKBOX </w:instrText>
            </w:r>
            <w:r>
              <w:rPr>
                <w:b/>
                <w:color w:val="0000FF"/>
                <w:lang w:val="en-US"/>
              </w:rPr>
              <w:fldChar w:fldCharType="separate"/>
            </w:r>
            <w:bookmarkStart w:id="159" w:name="__Fieldmark__124_3265880176"/>
            <w:bookmarkStart w:id="160" w:name="__Fieldmark__124_3265880176"/>
            <w:bookmarkEnd w:id="160"/>
            <w:r>
              <w:rPr>
                <w:b/>
                <w:color w:val="0000FF"/>
                <w:lang w:val="en-US"/>
              </w:rPr>
            </w:r>
            <w:r>
              <w:rPr>
                <w:b/>
                <w:color w:val="0000FF"/>
                <w:lang w:val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standard AB Motoren</w:t>
            </w:r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  <w:lang w:val="en-US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en-US"/>
              </w:rPr>
              <w:instrText xml:space="preserve"> FORMCHECKBOX </w:instrText>
            </w:r>
            <w:r>
              <w:rPr>
                <w:b/>
                <w:color w:val="0000FF"/>
                <w:lang w:val="en-US"/>
              </w:rPr>
              <w:fldChar w:fldCharType="separate"/>
            </w:r>
            <w:bookmarkStart w:id="161" w:name="__Fieldmark__125_3265880176"/>
            <w:bookmarkStart w:id="162" w:name="__Fieldmark__125_3265880176"/>
            <w:bookmarkEnd w:id="162"/>
            <w:r>
              <w:rPr>
                <w:b/>
                <w:color w:val="0000FF"/>
                <w:lang w:val="en-US"/>
              </w:rPr>
            </w:r>
            <w:r>
              <w:rPr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SEW </w:t>
            </w:r>
          </w:p>
          <w:p>
            <w:pPr>
              <w:pStyle w:val="Default"/>
              <w:spacing w:lineRule="auto" w:line="360"/>
              <w:rPr>
                <w:b/>
                <w:b/>
                <w:color w:val="0000FF"/>
                <w:lang w:val="en-US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en-US"/>
              </w:rPr>
              <w:instrText xml:space="preserve"> FORMCHECKBOX </w:instrText>
            </w:r>
            <w:r>
              <w:rPr>
                <w:b/>
                <w:color w:val="0000FF"/>
                <w:lang w:val="en-US"/>
              </w:rPr>
              <w:fldChar w:fldCharType="separate"/>
            </w:r>
            <w:bookmarkStart w:id="163" w:name="__Fieldmark__126_3265880176"/>
            <w:bookmarkStart w:id="164" w:name="__Fieldmark__126_3265880176"/>
            <w:bookmarkEnd w:id="164"/>
            <w:r>
              <w:rPr>
                <w:b/>
                <w:color w:val="0000FF"/>
                <w:lang w:val="en-US"/>
              </w:rPr>
            </w:r>
            <w:r>
              <w:rPr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other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u w:val="single"/>
                <w:lang w:val="en-US"/>
              </w:rPr>
            </w:r>
            <w:r>
              <w:rPr>
                <w:u w:val="single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u w:val="single"/>
                <w:lang w:val="en-US"/>
              </w:rPr>
              <w:t>           </w:t>
            </w:r>
            <w:r/>
            <w:r>
              <w:rPr>
                <w:u w:val="single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u w:val="single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>
          <w:trHeight w:val="1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/>
                <w:sz w:val="23"/>
                <w:szCs w:val="23"/>
                <w:lang w:val="en-US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3"/>
                <w:szCs w:val="23"/>
                <w:u w:val="single"/>
                <w:lang w:val="en-US"/>
              </w:rPr>
            </w:pPr>
            <w:r>
              <w:rPr>
                <w:b/>
                <w:bCs/>
                <w:sz w:val="23"/>
                <w:szCs w:val="23"/>
                <w:u w:val="single"/>
                <w:lang w:val="en-US"/>
              </w:rPr>
              <w:t xml:space="preserve">Frequency inverters: 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  <w:lang w:val="en-US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en-US"/>
              </w:rPr>
              <w:instrText xml:space="preserve"> FORMCHECKBOX </w:instrText>
            </w:r>
            <w:r>
              <w:rPr>
                <w:b/>
                <w:color w:val="0000FF"/>
                <w:lang w:val="en-US"/>
              </w:rPr>
              <w:fldChar w:fldCharType="separate"/>
            </w:r>
            <w:bookmarkStart w:id="165" w:name="__Fieldmark__128_3265880176"/>
            <w:bookmarkStart w:id="166" w:name="__Fieldmark__128_3265880176"/>
            <w:bookmarkEnd w:id="166"/>
            <w:r>
              <w:rPr>
                <w:b/>
                <w:color w:val="0000FF"/>
                <w:lang w:val="en-US"/>
              </w:rPr>
            </w:r>
            <w:r>
              <w:rPr>
                <w:b/>
                <w:color w:val="0000FF"/>
                <w:lang w:val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standard OMRON, MITSUBISHI ,RA, Bosch 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en-US"/>
              </w:rPr>
              <w:instrText xml:space="preserve"> FORMCHECKBOX </w:instrText>
            </w:r>
            <w:r>
              <w:rPr>
                <w:b/>
                <w:color w:val="0000FF"/>
                <w:lang w:val="en-US"/>
              </w:rPr>
              <w:fldChar w:fldCharType="separate"/>
            </w:r>
            <w:bookmarkStart w:id="167" w:name="__Fieldmark__129_3265880176"/>
            <w:bookmarkStart w:id="168" w:name="__Fieldmark__129_3265880176"/>
            <w:bookmarkEnd w:id="168"/>
            <w:r>
              <w:rPr>
                <w:b/>
                <w:color w:val="0000FF"/>
                <w:lang w:val="en-US"/>
              </w:rPr>
            </w:r>
            <w:r>
              <w:rPr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lang w:val="de-DE"/>
              </w:rPr>
              <w:t xml:space="preserve"> </w:t>
            </w:r>
            <w:r>
              <w:rPr>
                <w:sz w:val="23"/>
                <w:szCs w:val="23"/>
                <w:lang w:val="de-DE"/>
              </w:rPr>
              <w:t>Siemens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en-US"/>
              </w:rPr>
              <w:instrText xml:space="preserve"> FORMCHECKBOX </w:instrText>
            </w:r>
            <w:r>
              <w:rPr>
                <w:b/>
                <w:color w:val="0000FF"/>
                <w:lang w:val="en-US"/>
              </w:rPr>
              <w:fldChar w:fldCharType="separate"/>
            </w:r>
            <w:bookmarkStart w:id="169" w:name="__Fieldmark__130_3265880176"/>
            <w:bookmarkStart w:id="170" w:name="__Fieldmark__130_3265880176"/>
            <w:bookmarkEnd w:id="170"/>
            <w:r>
              <w:rPr>
                <w:b/>
                <w:color w:val="0000FF"/>
                <w:lang w:val="en-US"/>
              </w:rPr>
            </w:r>
            <w:r>
              <w:rPr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lang w:val="de-DE"/>
              </w:rPr>
              <w:t xml:space="preserve"> </w:t>
            </w:r>
            <w:r>
              <w:rPr>
                <w:sz w:val="23"/>
                <w:szCs w:val="23"/>
                <w:lang w:val="de-DE"/>
              </w:rPr>
              <w:t>Danfoss</w:t>
            </w:r>
          </w:p>
          <w:p>
            <w:pPr>
              <w:pStyle w:val="Default"/>
              <w:spacing w:lineRule="auto" w:line="360"/>
              <w:rPr>
                <w:b/>
                <w:b/>
                <w:color w:val="0000FF"/>
                <w:lang w:val="en-US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en-US"/>
              </w:rPr>
              <w:instrText xml:space="preserve"> FORMCHECKBOX </w:instrText>
            </w:r>
            <w:r>
              <w:rPr>
                <w:b/>
                <w:color w:val="0000FF"/>
                <w:lang w:val="en-US"/>
              </w:rPr>
              <w:fldChar w:fldCharType="separate"/>
            </w:r>
            <w:bookmarkStart w:id="171" w:name="__Fieldmark__131_3265880176"/>
            <w:bookmarkStart w:id="172" w:name="__Fieldmark__131_3265880176"/>
            <w:bookmarkEnd w:id="172"/>
            <w:r>
              <w:rPr>
                <w:b/>
                <w:color w:val="0000FF"/>
                <w:lang w:val="en-US"/>
              </w:rPr>
            </w:r>
            <w:r>
              <w:rPr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other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u w:val="single"/>
                <w:lang w:val="en-US"/>
              </w:rPr>
            </w:r>
            <w:r>
              <w:rPr>
                <w:u w:val="single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u w:val="single"/>
                <w:lang w:val="en-US"/>
              </w:rPr>
              <w:t>           </w:t>
            </w:r>
            <w:r/>
            <w:r>
              <w:rPr>
                <w:u w:val="single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u w:val="single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>
          <w:trHeight w:val="1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  <w:lang w:val="en-US"/>
              </w:rPr>
            </w:pPr>
            <w:r>
              <w:rPr>
                <w:rFonts w:cs="Calibri"/>
                <w:sz w:val="23"/>
                <w:szCs w:val="23"/>
                <w:lang w:val="en-US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3"/>
                <w:szCs w:val="23"/>
                <w:u w:val="single"/>
                <w:lang w:val="en-US"/>
              </w:rPr>
            </w:pPr>
            <w:r>
              <w:rPr>
                <w:b/>
                <w:bCs/>
                <w:sz w:val="23"/>
                <w:szCs w:val="23"/>
                <w:u w:val="single"/>
                <w:lang w:val="en-US"/>
              </w:rPr>
              <w:t xml:space="preserve">Pneumatic components: 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  <w:lang w:val="en-US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en-US"/>
              </w:rPr>
              <w:instrText xml:space="preserve"> FORMCHECKBOX </w:instrText>
            </w:r>
            <w:r>
              <w:rPr>
                <w:b/>
                <w:color w:val="0000FF"/>
                <w:lang w:val="en-US"/>
              </w:rPr>
              <w:fldChar w:fldCharType="separate"/>
            </w:r>
            <w:bookmarkStart w:id="173" w:name="__Fieldmark__133_3265880176"/>
            <w:bookmarkStart w:id="174" w:name="__Fieldmark__133_3265880176"/>
            <w:bookmarkEnd w:id="174"/>
            <w:r>
              <w:rPr>
                <w:b/>
                <w:color w:val="0000FF"/>
                <w:lang w:val="en-US"/>
              </w:rPr>
            </w:r>
            <w:r>
              <w:rPr>
                <w:b/>
                <w:color w:val="0000FF"/>
                <w:lang w:val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FESTO 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  <w:lang w:val="en-US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en-US"/>
              </w:rPr>
              <w:instrText xml:space="preserve"> FORMCHECKBOX </w:instrText>
            </w:r>
            <w:r>
              <w:rPr>
                <w:b/>
                <w:color w:val="0000FF"/>
                <w:lang w:val="en-US"/>
              </w:rPr>
              <w:fldChar w:fldCharType="separate"/>
            </w:r>
            <w:bookmarkStart w:id="175" w:name="__Fieldmark__134_3265880176"/>
            <w:bookmarkStart w:id="176" w:name="__Fieldmark__134_3265880176"/>
            <w:bookmarkEnd w:id="176"/>
            <w:r>
              <w:rPr>
                <w:b/>
                <w:color w:val="0000FF"/>
                <w:lang w:val="en-US"/>
              </w:rPr>
            </w:r>
            <w:r>
              <w:rPr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SMC</w:t>
            </w:r>
          </w:p>
          <w:p>
            <w:pPr>
              <w:pStyle w:val="Default"/>
              <w:spacing w:lineRule="auto" w:line="360"/>
              <w:rPr>
                <w:b/>
                <w:b/>
                <w:color w:val="0000FF"/>
                <w:lang w:val="en-US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en-US"/>
              </w:rPr>
              <w:instrText xml:space="preserve"> FORMCHECKBOX </w:instrText>
            </w:r>
            <w:r>
              <w:rPr>
                <w:b/>
                <w:color w:val="0000FF"/>
                <w:lang w:val="en-US"/>
              </w:rPr>
              <w:fldChar w:fldCharType="separate"/>
            </w:r>
            <w:bookmarkStart w:id="177" w:name="__Fieldmark__135_3265880176"/>
            <w:bookmarkStart w:id="178" w:name="__Fieldmark__135_3265880176"/>
            <w:bookmarkEnd w:id="178"/>
            <w:r>
              <w:rPr>
                <w:b/>
                <w:color w:val="0000FF"/>
                <w:lang w:val="en-US"/>
              </w:rPr>
            </w:r>
            <w:r>
              <w:rPr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other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u w:val="single"/>
                <w:lang w:val="en-US"/>
              </w:rPr>
            </w:r>
            <w:r>
              <w:rPr>
                <w:u w:val="single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u w:val="single"/>
                <w:lang w:val="en-US"/>
              </w:rPr>
              <w:t>           </w:t>
            </w:r>
            <w:r/>
            <w:r>
              <w:rPr>
                <w:u w:val="single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u w:val="single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4.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Other requirements regarding components: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  <w:u w:val="single"/>
                <w:lang w:val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u w:val="single"/>
                <w:lang w:val="en-US"/>
              </w:rPr>
            </w:r>
            <w:r>
              <w:rPr>
                <w:u w:val="single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u w:val="single"/>
                <w:lang w:val="en-US"/>
              </w:rPr>
              <w:t>           </w:t>
            </w:r>
            <w:r/>
            <w:r>
              <w:rPr>
                <w:u w:val="single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u w:val="single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u w:val="single"/>
                <w:lang w:val="en-US"/>
              </w:rPr>
            </w:pPr>
            <w:r>
              <w:rPr>
                <w:b/>
                <w:bCs/>
                <w:sz w:val="23"/>
                <w:szCs w:val="23"/>
                <w:u w:val="single"/>
                <w:lang w:val="en-US"/>
              </w:rPr>
            </w:r>
          </w:p>
        </w:tc>
      </w:tr>
      <w:tr>
        <w:trPr>
          <w:trHeight w:val="1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5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 xml:space="preserve">Attachments: </w:t>
            </w:r>
          </w:p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i/>
                <w:iCs/>
                <w:sz w:val="23"/>
                <w:szCs w:val="23"/>
                <w:lang w:val="en-US"/>
              </w:rPr>
              <w:t xml:space="preserve">(please attach while sending this form back)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Cs/>
                <w:color w:val="000000"/>
                <w:lang w:val="en-US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en-US"/>
              </w:rPr>
              <w:instrText xml:space="preserve"> FORMCHECKBOX </w:instrText>
            </w:r>
            <w:r>
              <w:rPr>
                <w:b/>
                <w:color w:val="0000FF"/>
                <w:lang w:val="en-US"/>
              </w:rPr>
              <w:fldChar w:fldCharType="separate"/>
            </w:r>
            <w:bookmarkStart w:id="179" w:name="__Fieldmark__138_3265880176"/>
            <w:bookmarkStart w:id="180" w:name="__Fieldmark__138_3265880176"/>
            <w:bookmarkEnd w:id="180"/>
            <w:r>
              <w:rPr>
                <w:b/>
                <w:color w:val="0000FF"/>
                <w:lang w:val="en-US"/>
              </w:rPr>
            </w:r>
            <w:r>
              <w:rPr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lang w:val="en-US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 xml:space="preserve">Production room drawing </w:t>
            </w:r>
          </w:p>
          <w:p>
            <w:pPr>
              <w:pStyle w:val="Default"/>
              <w:ind w:left="417" w:hanging="417"/>
              <w:rPr>
                <w:b/>
                <w:b/>
                <w:color w:val="0000FF"/>
                <w:u w:val="single"/>
                <w:lang w:val="en-US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  <w:lang w:val="en-US"/>
              </w:rPr>
              <w:instrText xml:space="preserve"> FORMCHECKBOX </w:instrText>
            </w:r>
            <w:r>
              <w:rPr>
                <w:b/>
                <w:color w:val="0000FF"/>
                <w:lang w:val="en-US"/>
              </w:rPr>
              <w:fldChar w:fldCharType="separate"/>
            </w:r>
            <w:bookmarkStart w:id="181" w:name="__Fieldmark__139_3265880176"/>
            <w:bookmarkStart w:id="182" w:name="__Fieldmark__139_3265880176"/>
            <w:bookmarkEnd w:id="182"/>
            <w:r>
              <w:rPr>
                <w:b/>
                <w:color w:val="0000FF"/>
                <w:lang w:val="en-US"/>
              </w:rPr>
            </w:r>
            <w:r>
              <w:rPr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lang w:val="en-US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>Technical requirements non specified above like technical standard followed by the company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u w:val="single"/>
                <w:lang w:val="en-US"/>
              </w:rPr>
            </w:pPr>
            <w:r>
              <w:rPr>
                <w:b/>
                <w:color w:val="0000FF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611"/>
      </w:tblGrid>
      <w:tr>
        <w:trPr>
          <w:trHeight w:val="33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n-US"/>
              </w:rPr>
              <w:t>Continuous freezers (in your possession) to be connected to Expert LVF</w:t>
            </w:r>
          </w:p>
        </w:tc>
      </w:tr>
      <w:tr>
        <w:trPr>
          <w:trHeight w:val="42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Manufacturer: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FF"/>
                <w:lang w:val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u w:val="single"/>
                <w:lang w:val="en-US"/>
              </w:rPr>
            </w:r>
            <w:r>
              <w:rPr>
                <w:u w:val="single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u w:val="single"/>
                <w:lang w:val="en-US"/>
              </w:rPr>
              <w:t>           </w:t>
            </w:r>
            <w:r/>
            <w:r>
              <w:rPr>
                <w:u w:val="single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u w:val="single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Capacity: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FF"/>
                <w:lang w:val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u w:val="single"/>
                <w:lang w:val="en-US"/>
              </w:rPr>
            </w:r>
            <w:r>
              <w:rPr>
                <w:u w:val="single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u w:val="single"/>
                <w:lang w:val="en-US"/>
              </w:rPr>
              <w:t>           </w:t>
            </w:r>
            <w:r/>
            <w:r>
              <w:rPr>
                <w:u w:val="single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u w:val="single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Remarks: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17" w:hanging="417"/>
              <w:rPr>
                <w:b/>
                <w:b/>
                <w:color w:val="0000FF"/>
                <w:u w:val="single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(e.g. automatic, manually operated, others)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u w:val="single"/>
                <w:lang w:val="en-US"/>
              </w:rPr>
            </w:r>
            <w:r>
              <w:rPr>
                <w:u w:val="single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u w:val="single"/>
                <w:lang w:val="en-US"/>
              </w:rPr>
              <w:t>           </w:t>
            </w:r>
            <w:r>
              <w:rPr>
                <w:b/>
                <w:color w:val="0000FF"/>
                <w:u w:val="single"/>
                <w:lang w:val="en-US"/>
              </w:rPr>
            </w:r>
            <w:r>
              <w:rPr>
                <w:u w:val="single"/>
                <w:b/>
                <w:color w:val="0000FF"/>
                <w:lang w:val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55" w:leader="none"/>
        </w:tabs>
        <w:rPr>
          <w:lang w:val="en-US"/>
        </w:rPr>
      </w:pPr>
      <w:r>
        <w:rPr>
          <w:lang w:val="en-US"/>
        </w:rPr>
        <w:tab/>
      </w:r>
    </w:p>
    <w:sectPr>
      <w:headerReference w:type="default" r:id="rId2"/>
      <w:type w:val="continuous"/>
      <w:pgSz w:w="11906" w:h="16838"/>
      <w:pgMar w:left="1417" w:right="1417" w:gutter="0" w:header="426" w:top="2127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Arial" w:hAnsi="Arial" w:cs="Arial"/>
        <w:b/>
        <w:b/>
        <w:sz w:val="32"/>
        <w:lang w:val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53325</wp:posOffset>
          </wp:positionH>
          <wp:positionV relativeFrom="paragraph">
            <wp:posOffset>-262255</wp:posOffset>
          </wp:positionV>
          <wp:extent cx="7553325" cy="10675620"/>
          <wp:effectExtent l="0" t="0" r="0" b="0"/>
          <wp:wrapNone/>
          <wp:docPr id="1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7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lang w:val="en-US"/>
      </w:rPr>
      <w:t>ICE GROUP</w:t>
    </w:r>
  </w:p>
  <w:p>
    <w:pPr>
      <w:pStyle w:val="Header"/>
      <w:ind w:left="-567" w:hanging="0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 xml:space="preserve">OFFER REQUEST – Expert LVF </w:t>
    </w:r>
  </w:p>
  <w:p>
    <w:pPr>
      <w:pStyle w:val="Header"/>
      <w:ind w:left="-709" w:hanging="0"/>
      <w:rPr>
        <w:rFonts w:ascii="Arial" w:hAnsi="Arial" w:cs="Arial"/>
        <w:b/>
        <w:b/>
        <w:sz w:val="24"/>
        <w:lang w:val="en-US"/>
      </w:rPr>
    </w:pPr>
    <w:r>
      <w:rPr>
        <w:rFonts w:eastAsia="Arial" w:cs="Arial" w:ascii="Arial" w:hAnsi="Arial"/>
        <w:b/>
        <w:sz w:val="24"/>
        <w:lang w:val="en-US"/>
      </w:rPr>
      <w:t xml:space="preserve">  </w:t>
    </w:r>
    <w:r>
      <w:rPr>
        <w:rFonts w:cs="Arial" w:ascii="Arial" w:hAnsi="Arial"/>
        <w:b/>
        <w:sz w:val="24"/>
        <w:lang w:val="en-US"/>
      </w:rPr>
      <w:t>ver. 02/2020</w:t>
    </w:r>
  </w:p>
  <w:p>
    <w:pPr>
      <w:pStyle w:val="Header"/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35:00Z</dcterms:created>
  <dc:creator>Ewa Bernacka</dc:creator>
  <dc:description/>
  <cp:keywords/>
  <dc:language>en-US</dc:language>
  <cp:lastModifiedBy>Kamila Kowalska</cp:lastModifiedBy>
  <dcterms:modified xsi:type="dcterms:W3CDTF">2020-06-18T10:35:00Z</dcterms:modified>
  <cp:revision>2</cp:revision>
  <dc:subject/>
  <dc:title/>
</cp:coreProperties>
</file>